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руководителе МБДОУ «Детский сад № 28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34"/>
        <w:gridCol w:w="2270"/>
        <w:gridCol w:w="27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уллина Анна Фарид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«Детский сад № 28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3-16-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-16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6F6F6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43393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dou28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28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6:00Z</dcterms:created>
  <dc:creator>Home</dc:creator>
  <dc:description/>
  <cp:keywords/>
  <dc:language>en-US</dc:language>
  <cp:lastModifiedBy>Пользователь Windows</cp:lastModifiedBy>
  <dcterms:modified xsi:type="dcterms:W3CDTF">2021-06-09T08:06:00Z</dcterms:modified>
  <cp:revision>2</cp:revision>
  <dc:subject/>
  <dc:title>Информация о руководителе МБДОУ «Детский сад № 28» </dc:title>
</cp:coreProperties>
</file>